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Ref.: Processo n 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o nos autos do processo em epígrafe, inconformado com o r. decisório de fls. 89/91,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o presente recurso d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PELAÇÃ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Pelas razões de direito aduzidas em anexo, requerendo, após o cumprimento das formalidades legais, a remessa dos autos ao Egrégio Tribunal de Justiça, para julga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N. Termos,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io de Janeiro,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elante: </w:t>
      </w:r>
    </w:p>
    <w:p>
      <w:pPr>
        <w:pStyle w:val="Heading2"/>
        <w:rPr>
          <w:b/>
          <w:b/>
        </w:rPr>
      </w:pPr>
      <w:r>
        <w:rPr>
          <w:b/>
        </w:rPr>
        <w:t>Apelado: CONDOMÍNIO DO EDIFÍCIO BALBIN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grégio Tribunal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Colenda Câmara.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ÕES DE APELAÇ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Merece reforma o r. decisório de fls.89/91, por não se coadunar com os ditames de razoabilidade que devem nortear toda a atividade jurisdicional. No caso em tela, o nobre juízo monocrático proferiu decisão injusta, conforme restará sobejamente demonstr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rimeiramente, cumpre ressaltar que a presente ação de prestação de contas padece de inquestionável vício preliminar de ilegitimidade </w:t>
      </w:r>
      <w:r>
        <w:rPr>
          <w:i/>
          <w:sz w:val="28"/>
        </w:rPr>
        <w:t>ad causam</w:t>
      </w:r>
      <w:r>
        <w:rPr>
          <w:sz w:val="28"/>
        </w:rPr>
        <w:t xml:space="preserve"> da parte apelante, o qual foi indeferido pelo juízo </w:t>
      </w:r>
      <w:r>
        <w:rPr>
          <w:i/>
          <w:sz w:val="28"/>
        </w:rPr>
        <w:t>a quo</w:t>
      </w:r>
      <w:r>
        <w:rPr>
          <w:sz w:val="28"/>
        </w:rPr>
        <w:t xml:space="preserve">. Ora, como pretender que o apelante, desprovido dos documentos essenciais para prestação de contas, possa prestá-las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esta feita, é inegavelmente óbvio o descabimento da presente demanda, mesmo porque seu acolhimento é inútil, por ser impossível o atendimento ao comando condenatório contido na sentença de mér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É cediço que o processo é instrumento e não um fim em si mesmo. Assim, por mais adequado que possa parecer o ajuizamento de ação de prestação de contas em face do síndico de condomínio, há que se questionar acerca da possibilidade do cumprimento do preceito condenatório, sob pena de se consagrar o formalismo em detrimento da efetividade processua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Conclui-se, pois, que para fiel atendimento às finalidades deste processo – posto que o pretendido pela parte apelada sempre foi a obtenção dos documentos que caracterizam os gastos condominiais no período considerado, e não “punir” o apelante, impondo-lhe encargo impossível de ser cumprido –  mister seria o reconhecimento da ilegitimidade passiva da parte ré, </w:t>
      </w:r>
      <w:r>
        <w:rPr>
          <w:i/>
          <w:sz w:val="28"/>
        </w:rPr>
        <w:t>ab initio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Resta claro, portanto, a ausência de razoabilidade no r. decisório, por impor obrigação ao apelante impossível de ser cumprida. Sentenças inúteis não devem ser proferidas e, se proferidas, devem ser reformadas, conforme reza o bom dire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 xml:space="preserve">Ademais, em que pese a competência do síndico em prestar contas à assembléia, cumpre destacar que o síndico, em conformidade com a norma inserta no §2º do art. 1348 do Código Civil, transferiu os seus poderes de funções administrativas a outra pessoa, a saber, as empresas administradoras ELLO HOME e RESERVA IMOBILIÁRIA (respectivamente a 3ª e 4ª ordem da ata da Assembléia Geral à fl. 55), mediante aprovação de assembléia. </w:t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</w:rPr>
        <w:t>Assim,</w:t>
      </w:r>
      <w:r>
        <w:rPr/>
        <w:t xml:space="preserve"> </w:t>
      </w:r>
      <w:r>
        <w:rPr>
          <w:sz w:val="28"/>
        </w:rPr>
        <w:t xml:space="preserve">o encargo de prestar contas incumbe às mencionadas Administradoras de Condomínio, a qual detêm as informações e documentos indispensáveis para tal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or todo o exposto, requer o apelante seja conhecido e provido o presente recurso, com a conseqüente reforma do decisório atacado, por ser medida de mais lídima JUSTIÇA!!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4:00Z</dcterms:created>
  <dc:creator>Wagner e Leila</dc:creator>
  <dc:description/>
  <cp:keywords/>
  <dc:language>en-US</dc:language>
  <cp:lastModifiedBy>fabio</cp:lastModifiedBy>
  <dcterms:modified xsi:type="dcterms:W3CDTF">2009-05-09T01:06:00Z</dcterms:modified>
  <cp:revision>10</cp:revision>
  <dc:subject/>
  <dc:title>EXMO</dc:title>
</cp:coreProperties>
</file>